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jc w:val="center"/>
        <w:rPr>
          <w:sz w:val="28"/>
        </w:rPr>
      </w:pPr>
      <w:r>
        <w:rPr>
          <w:b/>
          <w:bCs/>
          <w:sz w:val="28"/>
        </w:rPr>
        <w:t>ĐỊNH MỨC</w:t>
      </w:r>
    </w:p>
    <w:p>
      <w:pPr>
        <w:pStyle w:val="Normal"/>
        <w:autoSpaceDE w:val="false"/>
        <w:spacing w:before="100" w:after="100"/>
        <w:jc w:val="center"/>
        <w:rPr>
          <w:sz w:val="28"/>
        </w:rPr>
      </w:pPr>
      <w:r>
        <w:rPr>
          <w:b/>
          <w:sz w:val="28"/>
        </w:rPr>
        <w:t>CHIẾT KHẤU TOÀN NGÀNH NỘI THƯƠNG</w:t>
        <w:br/>
      </w:r>
      <w:r>
        <w:rPr>
          <w:i/>
          <w:iCs/>
          <w:sz w:val="28"/>
        </w:rPr>
        <w:t>(Ban hành kèm theo thông tư liên bộ số 93-TT/LB ngày 16-4-1970 thi hành bắt đầu từ ngày 01-01-1970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815"/>
        <w:gridCol w:w="1425"/>
      </w:tblGrid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ục, ngành, nhóm hà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Bình quân toàn ngàn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Ghi chú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ỔNG CỘNG TOÀN NGÀNH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</w:rPr>
              <w:t>I. Cục thực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. Ngành thực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3 thực phẩm thực vật khô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4a Muố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5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4c Đườ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4d Rượ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4e Bia nước ngọ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4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4g Thực phẩm công nghiệp khác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Trong đó: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Sữa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Mì chính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Bánh kẹo, quả khô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Bơ, pho-ma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Mỡ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Miến, mì sợi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40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90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.Ngành hóa chất c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. Ngành tư liệu sản xuất nông ngư nghiệp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 (hạt giống đậu)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 Khoai tây giố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</w:rPr>
              <w:t>II. Cục hải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. Ngành thực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. Thực phẩm thủy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8"/>
              </w:rPr>
              <w:t>13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Cá nước mặ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8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Đặc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4b. Nước mắm, nước chấm cá khô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Nước mắ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Nước chấ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Mắm tô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 khô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. Ngành tư liệu sảu xuất nông ngư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Gai lướ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Tơ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8"/>
              </w:rPr>
              <w:t>5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Đa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4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. Ngành nguyên liệu hóa chất c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9b nguyên liệu hoá chất c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hượ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</w:rPr>
              <w:t>III. Cục nông lâm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. Ngành thực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Thực phẩm thực vật khô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4g2 - Thuốc lào chè gó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Thuốc là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hè gó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. Ngành may mặ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0a đồ dùng bằng lá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Nón lá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Áo tơ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. Ngành đồ dùng hàng ngà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4b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Đồ dùng đay ga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hiế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Bao đay, bao có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Bao sợ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. Ngành tư liệu sản xuấ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5c các loại giống thực vậ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. Ngành nguyên liệu hóa chất c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9b – Nguyên liệu nông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9c – Nguyên liệu lâm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</w:rPr>
              <w:t>IV. Cục vải sợi may mặ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. Ngành may mặ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5 - Vả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6 - Lụ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7 – May mặc sẵ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8 - Dệt ki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9 – Chă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. Ngành nguyên liệu hóa chất c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8 - Thuốc nhuộ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9 – Sợ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</w:rPr>
              <w:t>V. Cục bách hoá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. Ngành thực phầ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5g3 - Thuốc hút, thuốc lá điế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. Ngành may mặ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0a1 – Hàng may mặc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0a2 – bảo hộ lao độ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. Ngành dồ dùng hàng ngà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1 - Đồng dùng bằng kim khí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2a - Đồ dùng sành sứ, thủy tinh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9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3 – Đồ dùng sao s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4 - Đồ dùng hàng ngày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Trong đó: Diê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(15.0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. Ngành thuốc bệnh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. Ngành giao thông vận tả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6a – Các loại phương tiện giao thô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7 - Phụ tùng thay thế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. Ngành vật phẩm văn hóa, giáo dụ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8 – Văn phòng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Giấy viế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9 – Văn hóa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. Ngành nguyên liệu hóa chất c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</w:rPr>
              <w:t>VI. Cục điện máy xăng dầ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. Ngành may mặ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Đồ dùng bảo hộ lao độ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. Ngành đồ dùng hàng ngà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4c - Đồ dùng bằng điệ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. Ngành vật phẩm văn hóa giáo dụ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9b – Máy thu thanh và phụ tù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. Ngành chất đố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7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1 – Xăng dầu mỡ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7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Dầu hỏ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Ma-dút và dầu mỡ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. Ngành vật liệu xây dự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4b - Sắt thép tiểu ngũ ki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. Ngành tư liệu sản xuấ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5d – Tư liệu sản xuất bằng kim khí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. Ngành máy móc ngũ ki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6 – Máy móc phụ tùng đồ điệ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7 - Dụng cụ làm tay đo lườ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. Ngành nguyên liệu hóa chất c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8 – Nguyên liệu hoá chất c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</w:rPr>
              <w:t>VII. Cục vật liệu kiến thiế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. Ngành may mặ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0a3 - Cuố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. Ngành đồ dùng hàng ngà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4d - Đồ dùng bằng gỗ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. Ngành giao thông vận tả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6 – Phương tiện vận tải thô sơ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. Ngành chất đố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0 – Than củ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ủ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5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Tha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6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Than qua lử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. Ngành vật liệu xây dự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2 - Gỗ, tre, nứa, lá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3 – Xi măng, cát, sỏ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Xi mă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Vôi bón ruộ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Gạch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Ngó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4 - Vật liệu xây dựng làm sẵ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Khung nhà làm sẵ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  <w:sz w:val="28"/>
        </w:rPr>
        <w:t>Ghi chú:</w:t>
      </w:r>
      <w:r>
        <w:rPr>
          <w:sz w:val="28"/>
        </w:rPr>
        <w:t xml:space="preserve"> Mức phí tổn lưu thông trong bảng chiết khấu này nằm trong mức phí tổn lưu thông chung của Nhà nước quy định cho toàn ngành nội thương.</w:t>
      </w:r>
    </w:p>
    <w:p>
      <w:pPr>
        <w:pStyle w:val="Normal"/>
        <w:autoSpaceDE w:val="false"/>
        <w:spacing w:before="100" w:after="100"/>
        <w:jc w:val="center"/>
        <w:rPr>
          <w:sz w:val="28"/>
        </w:rPr>
      </w:pPr>
      <w:r>
        <w:rPr>
          <w:b/>
          <w:bCs/>
          <w:sz w:val="28"/>
        </w:rPr>
        <w:t>ĐỊNH MỨC</w:t>
      </w:r>
    </w:p>
    <w:p>
      <w:pPr>
        <w:pStyle w:val="Normal"/>
        <w:autoSpaceDE w:val="false"/>
        <w:spacing w:before="100" w:after="100"/>
        <w:jc w:val="center"/>
        <w:rPr>
          <w:sz w:val="28"/>
        </w:rPr>
      </w:pPr>
      <w:r>
        <w:rPr>
          <w:sz w:val="28"/>
        </w:rPr>
        <w:t>THẶNG SỐ THƯƠNG NGHIỆP TOÀN NGÀNH NỘI THƯƠNG</w:t>
      </w:r>
      <w:r>
        <w:rPr>
          <w:b/>
          <w:bCs/>
          <w:sz w:val="28"/>
        </w:rPr>
        <w:br/>
      </w:r>
      <w:r>
        <w:rPr>
          <w:i/>
          <w:iCs/>
          <w:sz w:val="28"/>
        </w:rPr>
        <w:t>(Ban hành kèm theo thông tư liên bộ số 93-TT/LB ngày 16-4-1970 bắt đầu thi hành từ ngày 01-01-1970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815"/>
        <w:gridCol w:w="1425"/>
      </w:tblGrid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ục, ngành, nhóm, mặt hà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Bình quân toàn ngàn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Ghi chú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ỔNG CỤC TOÀN NGÀNH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,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</w:rPr>
              <w:t>Cục thực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7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. Ngành thực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7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a: thực phẩm tươi số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Lợn hơ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Trâu hơ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Bò hơ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9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Gà vị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6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Trứng gà, vị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 nước ngọ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. Rau quả tươ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2.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Ra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2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Quả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9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. Ngành tư liệu sản xuất n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5a: Giố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Lợn giố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Hạt rau giố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</w:rPr>
              <w:t>Cục hải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. Ngành thực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3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b: Thực phẩm thủy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5.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 nước mặ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Đặc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4b: Mắm, nước mắ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 khô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Mắm tô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. Ngành nguyên liệu hóa chất c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9b: Nguyên liệu thực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hượ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ục nông lâm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. Ngành thực phẩ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3: Thực phẩm thực vật khô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Đỗ các loạ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Lạc v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Lạc nhâ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Vừ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4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. Đồ dùng hàng ngà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14b: Đồ dùng bằng sợi, đay, gai, có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- Chiếu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Nó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Bao có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. Ngành nguyên liệu hóa chất công nghiệ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5.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9b: Nguyên liệu nông sả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Bông xơ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5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Tơ tằ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ó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Đa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Thuốc lào nguyên liệ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Thuốc lá nguyên liệ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Ga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8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hè chính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5.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Sơn t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hạt có dầ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8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Dầu các loạ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Hạt v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.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9c: Nguyên liệu sản xuấ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0.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Lá nó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3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Lá hồ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3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ủ nâ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10.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Xơ dừ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5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Sợi mó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6.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1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</w:rPr>
              <w:t>Cục vật liệu kiến thiế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. Ngành vật liệu xây dựn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Nhóm 22: Tre, nứa, lá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9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Lá cọ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5.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Tre các loạ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7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Nứa các loạ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8.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Tranh lá mí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7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ó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8.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Các loại khá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7.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28"/>
        </w:rPr>
      </w:pPr>
      <w:r>
        <w:rPr>
          <w:b/>
          <w:bCs/>
          <w:i/>
          <w:iCs/>
          <w:sz w:val="28"/>
        </w:rPr>
        <w:t>Ghi chú:</w:t>
      </w:r>
    </w:p>
    <w:p>
      <w:pPr>
        <w:pStyle w:val="Normal"/>
        <w:autoSpaceDE w:val="false"/>
        <w:spacing w:before="100" w:after="100"/>
        <w:rPr>
          <w:sz w:val="28"/>
        </w:rPr>
      </w:pPr>
      <w:r>
        <w:rPr>
          <w:sz w:val="28"/>
        </w:rPr>
        <w:t>1. Mức thặng số thương nghiệp bao gồm: Phí tổn lưu thông cộng (+) lợi nhuận xí nghiệp thương nghiệp.</w:t>
      </w:r>
    </w:p>
    <w:p>
      <w:pPr>
        <w:pStyle w:val="Normal"/>
        <w:autoSpaceDE w:val="false"/>
        <w:spacing w:before="100" w:after="100"/>
        <w:rPr>
          <w:sz w:val="28"/>
        </w:rPr>
      </w:pPr>
      <w:r>
        <w:rPr>
          <w:sz w:val="28"/>
        </w:rPr>
        <w:t>2. Mức phí tổn lưu thông trong thặng số này nằm trong mức phí tổn lưu thông chung của Nhà nước quy định cho toàn ngành nội thương.</w:t>
      </w:r>
    </w:p>
    <w:p>
      <w:pPr>
        <w:pStyle w:val="Normal"/>
        <w:autoSpaceDE w:val="false"/>
        <w:spacing w:before="100" w:after="100"/>
        <w:rPr>
          <w:sz w:val="28"/>
        </w:rPr>
      </w:pPr>
      <w:r>
        <w:rPr>
          <w:sz w:val="28"/>
        </w:rPr>
        <w:t>3. Đối với thực phẩm tươi sống (lợn, trâu, bò, dê, cừu…) chi phí giết mổ đã quy định chung trong mức thặng số nà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5:00Z</dcterms:created>
  <dc:creator>mof</dc:creator>
  <dc:description/>
  <cp:keywords/>
  <dc:language>en-US</dc:language>
  <cp:lastModifiedBy>SOHOA-FSI1</cp:lastModifiedBy>
  <dcterms:modified xsi:type="dcterms:W3CDTF">2015-08-19T04:10:00Z</dcterms:modified>
  <cp:revision>12</cp:revision>
  <dc:subject/>
  <dc:title>BỘ TÀI CHÍNH - BỘ NỘI THƯƠNG -NGÂN HÀNG NHÀ NƯỚC VIỆT NAM</dc:title>
</cp:coreProperties>
</file>